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新建、修订规章制度会签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98"/>
        <w:gridCol w:w="2920"/>
        <w:gridCol w:w="1821"/>
        <w:gridCol w:w="216"/>
        <w:gridCol w:w="1609"/>
      </w:tblGrid>
      <w:tr>
        <w:trPr>
          <w:trHeight w:val="36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修订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新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制定依据或上位文件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需要征求会商校内相关部门意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否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0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征求会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商部门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修改意见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0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商部门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修改意见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3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商部门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修改意见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362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需要经专家评估及技术政策、法律咨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否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05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征求专家评估及技术政策、法律咨询情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需要广泛听取师生员工的意见建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否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05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广泛听取师生员工的意见建议情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征求涉及相关工作校领导意见情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向涉及相关工作校领导征求修改意见，可报会议审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主办部门负责人签字：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11111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6:00Z</dcterms:created>
  <dc:creator>电脑公司技术论坛</dc:creator>
  <dc:description/>
  <dc:language>en-US</dc:language>
  <cp:lastModifiedBy>高峰</cp:lastModifiedBy>
  <cp:lastPrinted>2021-11-30T10:01:00Z</cp:lastPrinted>
  <dcterms:modified xsi:type="dcterms:W3CDTF">2023-04-12T00:55:43Z</dcterms:modified>
  <cp:revision>20</cp:revision>
  <dc:subject/>
  <dc:title>校办发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4888E704483096CEEDDD4808D1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