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93"/>
        <w:gridCol w:w="1450"/>
        <w:gridCol w:w="3273"/>
      </w:tblGrid>
      <w:tr>
        <w:trPr>
          <w:trHeight w:val="752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提交议题部门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列席人员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议题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22" w:hRule="atLeast"/>
        </w:trPr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提请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决定事项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需决策、建议、通报的主要内容）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管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bCs/>
                <w:sz w:val="24"/>
              </w:rPr>
              <w:t>领导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对该议题的拟解决方案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如项目建设，是否同意立项，或其他建议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年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院长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240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240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年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</w:tr>
      <w:tr>
        <w:trPr>
          <w:trHeight w:val="2098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党委</w:t>
            </w:r>
            <w:r>
              <w:rPr>
                <w:rFonts w:ascii="仿宋_GB2312" w:hAnsi="仿宋_GB2312" w:eastAsia="仿宋_GB2312"/>
                <w:bCs/>
                <w:sz w:val="24"/>
              </w:rPr>
              <w:t>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71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四川信息职业技术学院党委会议题征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单</w:t>
      </w:r>
      <w:r>
        <w:rPr>
          <w:rFonts w:ascii="仿宋_GB2312" w:hAnsi="仿宋_GB2312" w:eastAsia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       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2:00Z</dcterms:created>
  <dc:creator>微软用户</dc:creator>
  <dc:description/>
  <dc:language>en-US</dc:language>
  <cp:lastModifiedBy>峰</cp:lastModifiedBy>
  <cp:lastPrinted>2021-12-23T11:43:00Z</cp:lastPrinted>
  <dcterms:modified xsi:type="dcterms:W3CDTF">2022-05-17T08:21:32Z</dcterms:modified>
  <cp:revision>1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E38DF54E429CA0C1AEE7942240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